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3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30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5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6 szt. gat. olcha, 3 szt. gat. topola  – działka nr 29 obręb Puszcz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5 szt. gat. brzoza, 10 szt. gat. topola osika – działka nr 57 obręb Czarmuń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15T13:10:00Z</dcterms:modified>
  <cp:revision>194</cp:revision>
  <dc:subject/>
  <dc:title/>
</cp:coreProperties>
</file>